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Głównym celem projektu jest rozszerzenie oferty turystyczno – kulturalnej Szlaku Jana III Sobieskiego, dzięki zwiększeniu aktywności społeczności lokalnej na rzecz rozwoju podregionu poprzez wykorzystanie zasobów przyrodniczo-krajobrazowych regionu. Rozwój turystyki kajakowej w podregionie oraz poprawa jakości świadczonych usług pozwoli na zwiększenie świadomości społeczeństwa na temat bogatej historii i dziedzictwa kulturowego. Ponadto promowanie turystyki kajakowej przyczyni się do poprawy jakości życia mieszkańców w tym również w aspekcie aktywności i sprawności fizycznej (zdrowego stylu życia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projektu odbędą się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6"/>
          <w:szCs w:val="36"/>
          <w:lang w:eastAsia="pl-PL"/>
        </w:rPr>
      </w:pPr>
      <w:r>
        <w:rPr>
          <w:sz w:val="24"/>
          <w:szCs w:val="24"/>
          <w:u w:val="single"/>
          <w:lang w:eastAsia="pl-PL"/>
        </w:rPr>
        <w:t>Spotkanie pt. "Odkrywamy potencjał kajakowy rzek Podregionu Szlaku Jana III Sobieskiego”</w:t>
      </w:r>
      <w:r>
        <w:rPr>
          <w:sz w:val="24"/>
          <w:szCs w:val="24"/>
          <w:lang w:eastAsia="pl-PL"/>
        </w:rPr>
        <w:t>. – Spotkanie będzie miało charakter otwarty. Wszyscy mieszkańcy Podregionu oraz turyści będą mogli poznać nowe formy spędzania wolnego czasu oraz możliwości wykorzystania lokalnych zasobów i walorów. Spotkanie prowadzone będzie przez ratownika (1 godz.), instruktora kajakarstwa (2 godz.), historyka (2 godz.) i pilota wycieczek (1 godz.). Spotkanie trwać będzie 6 godz. Wszyscy zainteresowani zaznajomią się z: technikami pływania kajakiem, zasadami dot. bezpieczeństwa, organizacji spływów kajakowych, udzielania pierwszej pomocy ale również poznają historię Podregionu, atrakcje turystyczne oraz szlaki kajakowe po rzekach Podregion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Szkolenia (III spotkania)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 spotkania weekendowe (po 8h) prowadzone będą przez instruktora kajakarstwa (3godz/spot.), ratownika (2godz./spot.), instruktora pierwszej pomocy (2godz./spot.) oraz pilota wycieczek turystycznych (1godz./spot). Tematyka spotkań obejmować będzie:  Instruktor kajakarstwa - techniki wiosłowania, manewrowania, zachowania w kajaku;  Ratownik – bezpieczeństwo nad wodą; Instruktor pierwszej pomocy – zajęcia teoretyczne i praktyczne z udzielania pierwszej pomocy także przy użyciu fantoma, dzięki czemu uczestnicy będą mogli zdobyć umiejętności praktyczne w zakresie udzielania pierwszej pomocy przedmedycznej, Pilot – lokalne atrakcje turystyczne, odkrywanie szlaków kajakowych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textAlignment w:val="baseline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Spływy kajakowe (III spływy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Zorganizowane zostaną trzy spływy kajakowe na terenie Podregionu. (po 20 osób – łącznie 60 osób). W spływie brać udział będzie: instruktor kajakarstwa, ratownik, pilot wycieczek turystycznych oraz historyk. Spływ trwać będzie 3 godz. podczas którego uczestnicy zdobędą praktyczne umiejętnością pływania kajakiem oraz poznają ciekawostki dot. Podregionu. Na zakończenie zorganizowane zostanie wspólne ognisko prowadzone przez historyka, z „pogadanką” o czasach i życiu Jana III Sobieskiego i jego związkach z regionem i Szlakiem. 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projekcie jest bezpłatny. Szczegóły dotyczące terminów spotkań, szkoleń oraz spływów podamy niebawem. Ze względu na ograniczoną ilość miejsc decydować będzie termin zgłoszenia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1:00Z</dcterms:created>
  <dc:creator>Stero</dc:creator>
  <dc:description/>
  <cp:keywords/>
  <dc:language>en-US</dc:language>
  <cp:lastModifiedBy>GERBER</cp:lastModifiedBy>
  <dcterms:modified xsi:type="dcterms:W3CDTF">2015-02-02T20:21:00Z</dcterms:modified>
  <cp:revision>2</cp:revision>
  <dc:subject/>
  <dc:title>Głównym celem projektu jest rozszerzenie oferty turystyczno – kulturalnej Szlaku Jana III Sobieskiego, dzięki zwiększeniu aktywności społeczności lokalnej na rzecz rozwoju podregionu poprzez wykorzystanie zasobów przyrodniczo-krajobrazowych regionu</dc:title>
</cp:coreProperties>
</file>