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38250" cy="123825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</w:t>
      </w:r>
      <w:r>
        <w:rPr>
          <w:b/>
          <w:i/>
          <w:sz w:val="72"/>
          <w:szCs w:val="72"/>
        </w:rPr>
        <w:t xml:space="preserve">Zaproszenie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2"/>
        <w:jc w:val="left"/>
        <w:rPr/>
      </w:pPr>
      <w:r>
        <w:rPr/>
        <w:t xml:space="preserve">            </w:t>
      </w:r>
      <w:r>
        <w:rPr/>
        <w:t>Serdecznie zapraszamy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Sz.P.  </w:t>
      </w:r>
      <w:r>
        <w:rPr>
          <w:b/>
          <w:bCs/>
          <w:i/>
          <w:szCs w:val="28"/>
        </w:rPr>
        <w:t>DZIECI I RODZICÓW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na DZIEŃ OTWARTY SZKOŁY I SPOTKANIE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z okazji </w:t>
      </w:r>
      <w:r>
        <w:rPr>
          <w:b/>
          <w:i/>
          <w:szCs w:val="28"/>
        </w:rPr>
        <w:t>Dnia Dziecka</w:t>
      </w:r>
      <w:r>
        <w:rPr>
          <w:i/>
          <w:szCs w:val="28"/>
        </w:rPr>
        <w:t>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9 maja 2015r. o godz. 9:2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programie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pektakl Cyrku O”BIMBOLANDO: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DUET AKROBATYCZNY, HULA-HOP, CLOWNADA, DZIEWCZYNA GUMA, TRESURA PSA, TANIEC Z WĘŻAMI, ŻONGLERKA                   - godz. 9.30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zęść artystyczna klas 0-I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i/>
        </w:rPr>
        <w:t>Prezentacja atrakcji  szkoły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i/>
        </w:rPr>
        <w:t>Biesiada przy grillu, gry i  zabawy familijn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alowanie twarzy- Pani Joanna Gajos „Diva Glamour”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ge">
              <wp:posOffset>6271895</wp:posOffset>
            </wp:positionV>
            <wp:extent cx="2171700" cy="1518285"/>
            <wp:effectExtent l="0" t="0" r="0" b="0"/>
            <wp:wrapNone/>
            <wp:docPr id="2" name="moz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z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3623" r="1327" b="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 imieniu społeczności szkolne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a Rodziców </w:t>
        <w:tab/>
        <w:tab/>
        <w:tab/>
        <w:tab/>
        <w:tab/>
        <w:tab/>
        <w:tab/>
        <w:t>Dyrektor Szkoły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  <w:tab/>
        <w:tab/>
        <w:t>Nauczyciele i Pracown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2:00Z</dcterms:created>
  <dc:creator>PRACOWNIA</dc:creator>
  <dc:description/>
  <cp:keywords/>
  <dc:language>en-US</dc:language>
  <cp:lastModifiedBy>GERBER</cp:lastModifiedBy>
  <dcterms:modified xsi:type="dcterms:W3CDTF">2015-05-28T15:52:00Z</dcterms:modified>
  <cp:revision>4</cp:revision>
  <dc:subject/>
  <dc:title>    </dc:title>
</cp:coreProperties>
</file>