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ejscowość i dat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kupie podręcz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świadczam, że na rok szkolny 2015/2016 zakupione i wymienione poniżej podręczniki dla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</w:t>
      </w:r>
      <w:r>
        <w:rPr/>
        <w:t>., ucznia klasy…………… uczęszczającego d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 imię i nazwisko ucznia )</w:t>
      </w:r>
    </w:p>
    <w:p>
      <w:pPr>
        <w:pStyle w:val="Normal"/>
        <w:rPr>
          <w:b/>
          <w:b/>
          <w:sz w:val="16"/>
          <w:szCs w:val="16"/>
        </w:rPr>
      </w:pPr>
      <w:r>
        <w:rPr/>
        <w:t>………………………………………………………………</w:t>
      </w:r>
      <w:r>
        <w:rPr/>
        <w:t xml:space="preserve">.. rozliczam </w:t>
      </w:r>
      <w:r>
        <w:rPr>
          <w:b/>
        </w:rPr>
        <w:t>tylko  w rama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ządowego programu pomocy uczniom w 2015 r.” Wyprawka szkoln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tytuł, autor  podręcznika )                                                                                         ( cena podręcznika )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AZEM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Rządowy program pomocy uczniom w 2015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Podręczniki ujęte w oświadczeniu są dopuszczone do użytku szkolnego przez ministra właściwego do spraw oświaty i wych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 xml:space="preserve">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Data,  pieczęć i podpis dyrektora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Miejscowość i data 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kupie podręczników i materiałów eduk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na rok szkolny 2015/2016 zakupione i wymienione poniżej podręczniki                    i materiały edukacyjne dla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</w:t>
      </w:r>
      <w:r>
        <w:rPr/>
        <w:t>.…………., ucznia klasy…………… uczęszczająceg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 imię i nazwisko ucznia )</w:t>
      </w:r>
    </w:p>
    <w:p>
      <w:pPr>
        <w:pStyle w:val="Normal"/>
        <w:rPr>
          <w:b/>
          <w:b/>
          <w:sz w:val="16"/>
          <w:szCs w:val="16"/>
        </w:rPr>
      </w:pPr>
      <w:r>
        <w:rPr/>
        <w:t>………………………………………………………………</w:t>
      </w:r>
      <w:r>
        <w:rPr/>
        <w:t xml:space="preserve">.. rozliczam </w:t>
      </w:r>
      <w:r>
        <w:rPr>
          <w:b/>
        </w:rPr>
        <w:t>tylko w rama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ządowego programu pomocy uczniom w 2015 r.” Wyprawka szkoln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tytuł, autor  podręcznika )                                                                                         ( cena podręcznika 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AZEM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Rządowy program pomocy uczniom w 2015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Zatwierdzona kwota do zwrotu ……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Podręczniki do kształcenia specjalnego ujęte w oświadczeniu są dopuszczone do użytku szkolnego przez ministra właściwego do spraw oświaty i wychowania,                  a materiały edukacyjne są zgodne z  § 2 ust. 3 rozporząd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Data,  pieczęć i podpis dyrektora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2:00Z</dcterms:created>
  <dc:creator>BIBLIOTEKA</dc:creator>
  <dc:description/>
  <cp:keywords/>
  <dc:language>en-US</dc:language>
  <cp:lastModifiedBy>PRACOWNIA</cp:lastModifiedBy>
  <cp:lastPrinted>2015-07-14T10:42:00Z</cp:lastPrinted>
  <dcterms:modified xsi:type="dcterms:W3CDTF">2015-07-21T07:02:00Z</dcterms:modified>
  <cp:revision>2</cp:revision>
  <dc:subject/>
  <dc:title>Płonka Kościelna ………………………</dc:title>
</cp:coreProperties>
</file>