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e o wyjeźdz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dziecko musi mieć – obowiązkowe wyposażenie na nar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rój narciarski (spodnie, kurtka, rękawiczki, czapka,  krem do twarzy z filtrem ochronnym/okulary-gogle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urtka na zmianę, zmiany bielizny, przybory toaletowe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uty zimow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rój do pływania, klapk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tualna legitymacja szkoln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bry humor i pozytywne nastawieni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żywienie na czas jazdy do Zęba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 wyjazd proszę nie pozwalać dzieciom brać tabletów i laptopów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 wycieczce uczestniczą tylko zdrowe dzie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wyruszeniem proszę podać dzieciom leki przeciw chorobie lokomocyj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rzewidywany harmonogram wyjazdu:</w:t>
      </w:r>
    </w:p>
    <w:p>
      <w:pPr>
        <w:pStyle w:val="Heading1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708" w:hanging="0"/>
        <w:jc w:val="both"/>
        <w:rPr/>
      </w:pPr>
      <w:r>
        <w:rPr/>
        <w:t>I Dzień – Wtorek 13.03.2018 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biórka dla dzieci z SP Januszówka i SP Zawieprzyce przy budynku szkoły           w Zawieprzycach o godzinie 6.00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biórka dla dzieci z SP w Charlężu przy budynku szkoły w Charlężu – godz. 6.20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jazd do miejscowości Ząb k/Zakopanego około godz. 15.00 – rozlokowanie   w pokojach oraz posiłek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jście na stok, przymierzanie sprzętu narciarskiego, oswojenie ze stokiem – ćwiczenia wprowadzające.</w:t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II Dzień – Środa 14.03.2018 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śniadanie, wyjście na stok narciarski, nauka jazdy na nartach – do godz. około 13.00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iad, przerwa poobiednia, wyjście na stok – kontynuacja nauki jazdy na nartach do godz. około 19.00, kolacja, czas wolny w pokojach, cisza nocna – godz. 22.00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>III Dzień – Czwartek /jak wyżej/ 15.03.2018 r.</w:t>
      </w:r>
    </w:p>
    <w:p>
      <w:pPr>
        <w:pStyle w:val="Normal"/>
        <w:rPr/>
      </w:pPr>
      <w:r>
        <w:rPr/>
        <w:tab/>
        <w:t xml:space="preserve">- opcja wyjazdu na inny stok narciarski – </w:t>
      </w:r>
      <w:r>
        <w:rPr>
          <w:u w:val="single"/>
        </w:rPr>
        <w:t>koszt 30/40 zł na osobę wliczony w koszt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firstLine="708"/>
        <w:rPr/>
      </w:pPr>
      <w:r>
        <w:rPr/>
        <w:t>IV Dzień – Piątek jak wyżej/lub w zależności od pogody – 16.03.2018 r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śniadanie, wyjazd do Zakopanego /zwiedzanie: Krupówki, skocznia narciarska, czas wolny/</w:t>
      </w:r>
    </w:p>
    <w:p>
      <w:pPr>
        <w:pStyle w:val="Normal"/>
        <w:numPr>
          <w:ilvl w:val="1"/>
          <w:numId w:val="2"/>
        </w:numPr>
        <w:rPr/>
      </w:pPr>
      <w:r>
        <w:rPr/>
        <w:t>wejście do Aquaparku,</w:t>
      </w:r>
    </w:p>
    <w:p>
      <w:pPr>
        <w:pStyle w:val="Normal"/>
        <w:numPr>
          <w:ilvl w:val="1"/>
          <w:numId w:val="2"/>
        </w:numPr>
        <w:rPr/>
      </w:pPr>
      <w:r>
        <w:rPr/>
        <w:t>powrót na kwatery, posiłek, wyjście na narty – ćwiczenia utrwalające do godz. około 19.00,</w:t>
      </w:r>
    </w:p>
    <w:p>
      <w:pPr>
        <w:pStyle w:val="Normal"/>
        <w:numPr>
          <w:ilvl w:val="1"/>
          <w:numId w:val="2"/>
        </w:numPr>
        <w:rPr/>
      </w:pPr>
      <w:r>
        <w:rPr/>
        <w:t>kolacja, czas wolny w pokojach, cisza nocna – godz. 22.00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V Dzień – Sobota 17.03.2018 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śniadanie, wyjście na stok narciarski – jazda na nartach – zaliczeni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koło godz. 12.00 oddanie sprzętu narciarski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biad i wyjazd do domu/opcja dodatkowa przy braku realizacji dnia IV </w:t>
        <w:br/>
        <w:t>i Aquaparku w Zakopanem/ – wejście do Aquaparku w Krakowi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jazd około godz. 21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Warunki narciarskie na stoku można obserwować pod adresem: </w:t>
      </w:r>
      <w:hyperlink r:id="rId2">
        <w:r>
          <w:rPr>
            <w:rStyle w:val="InternetLink"/>
            <w:b/>
            <w:bCs/>
            <w:sz w:val="20"/>
          </w:rPr>
          <w:t>http://www.zol.pl/webcam5/</w:t>
        </w:r>
      </w:hyperlink>
    </w:p>
    <w:p>
      <w:pPr>
        <w:pStyle w:val="Normal"/>
        <w:rPr/>
      </w:pPr>
      <w:r>
        <w:rPr>
          <w:b/>
          <w:bCs/>
          <w:sz w:val="20"/>
        </w:rPr>
        <w:t xml:space="preserve">Ośrodek Wypoczynkowy Potoczki - ul. </w:t>
      </w:r>
      <w:r>
        <w:rPr>
          <w:b/>
          <w:bCs/>
          <w:sz w:val="20"/>
          <w:lang w:val="en-US"/>
        </w:rPr>
        <w:t>Ząb 55b, 34-521 Ząb; tel: + 48 18 20 715 58; tel.fax: + 48 18 20 744 8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m: + 48 692 183 572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.pl/webcam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4:00Z</dcterms:created>
  <dc:creator>kris</dc:creator>
  <dc:description/>
  <cp:keywords/>
  <dc:language>en-US</dc:language>
  <cp:lastModifiedBy>Stowarzyszenie CJZ</cp:lastModifiedBy>
  <cp:lastPrinted>2014-03-11T15:52:00Z</cp:lastPrinted>
  <dcterms:modified xsi:type="dcterms:W3CDTF">2018-01-09T07:44:00Z</dcterms:modified>
  <cp:revision>2</cp:revision>
  <dc:subject/>
  <dc:title>Zebranie z rodzicami</dc:title>
</cp:coreProperties>
</file>