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PISEMNA   ZGODA   RODZICÓW   / OPIEKUNÓW /</w:t>
      </w:r>
    </w:p>
    <w:p>
      <w:pPr>
        <w:pStyle w:val="Normal"/>
        <w:rPr>
          <w:bCs/>
        </w:rPr>
      </w:pPr>
      <w:r>
        <w:rPr>
          <w:bCs/>
        </w:rPr>
        <w:t xml:space="preserve">ZGODA – OŚWIADCZENIE  RODZICÓW    (OPIEKUNÓW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Ja niżej podpisana /ny /  wyrażam  zgodę  na  uczestnictwo  mojego dziecka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----------------------------------------------------------------------------------- klasa ......................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Imię   i   Nazwisko dziecka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w organizowanym przez Szkołę Podstawową im. B. Prusa w Januszówce wyjeździe na narty do miejscowości Ząb k/Zakopanego, który odbędzie się w dniach 13 – 17.03.2018 r. </w:t>
      </w:r>
      <w:r>
        <w:rPr/>
        <w:t xml:space="preserve">Jednocześnie oświadczam, że stan zdrowia mojego dziecka pozwala na uczestniczenie w tej wycieczce. Zobowiązuję się do zapewnienia jego bezpieczeństwa w drodze pomiędzy miejscem zbiórki /szkoła/ i rozwiązaniem wycieczki,  a domem  oraz do pokrycia kosztów związanych z  udziałem w wycieczce. Biorę odpowiedzialność finansową za szkody materialne wynikające z nie przestrzegania regulaminu wycieczki  spowodowane </w:t>
      </w:r>
      <w:r>
        <w:rPr>
          <w:bCs/>
        </w:rPr>
        <w:t>przez moje dzieck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</w:rPr>
        <w:t>Januszówka ,dnia __________                                 -----------------------------------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ab/>
        <w:t xml:space="preserve">     czytelny podpis rodzica /  opiekuna /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Cs/>
        </w:rPr>
      </w:pPr>
      <w:r>
        <w:rPr>
          <w:bCs/>
        </w:rPr>
        <w:t>PISEMNA   ZGODA   RODZICÓW   / OPIEKUNÓW /</w:t>
      </w:r>
    </w:p>
    <w:p>
      <w:pPr>
        <w:pStyle w:val="Normal"/>
        <w:rPr>
          <w:bCs/>
        </w:rPr>
      </w:pPr>
      <w:r>
        <w:rPr>
          <w:bCs/>
        </w:rPr>
        <w:t xml:space="preserve">ZGODA – OŚWIADCZENIE  RODZICÓW    (OPIEKUNÓW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Ja niżej podpisana /ny /  wyrażam  zgodę  na  uczestnictwo  mojego dziecka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----- klasa ......................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Imię   i   Nazwisko dziecka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w organizowanym przez Szkołę Podstawową im. B. Prusa w Januszówce wyjeździe na narty do miejscowości Ząb k/Zakopanego, który odbędzie się w dniach 13 – 17.03.2018 r. </w:t>
      </w:r>
      <w:r>
        <w:rPr/>
        <w:t xml:space="preserve">Jednocześnie oświadczam, że stan zdrowia mojego dziecka pozwala na uczestniczenie w tej wycieczce. Zobowiązuję się do zapewnienia jego bezpieczeństwa w drodze pomiędzy miejscem zbiórki /szkoła/ i rozwiązaniem wycieczki,  a domem  oraz do pokrycia kosztów związanych z  udziałem w wycieczce. Biorę odpowiedzialność finansową za szkody materialne wynikające z nie przestrzegania regulaminu wycieczki  spowodowane </w:t>
      </w:r>
      <w:r>
        <w:rPr>
          <w:bCs/>
        </w:rPr>
        <w:t>przez moje dzieck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Cs/>
        </w:rPr>
      </w:pPr>
      <w:r>
        <w:rPr>
          <w:bCs/>
        </w:rPr>
        <w:t>Januszówka ,dnia __________                                 -----------------------------------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ab/>
        <w:t xml:space="preserve">     czytelny podpis rodzica /  opiekuna /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4:00Z</dcterms:created>
  <dc:creator>Krzysztof</dc:creator>
  <dc:description/>
  <cp:keywords/>
  <dc:language>en-US</dc:language>
  <cp:lastModifiedBy>Stowarzyszenie CJZ</cp:lastModifiedBy>
  <dcterms:modified xsi:type="dcterms:W3CDTF">2018-01-09T07:44:00Z</dcterms:modified>
  <cp:revision>2</cp:revision>
  <dc:subject/>
  <dc:title>PISEMNA   ZGODA   RODZICÓW   / OPIEKUNÓW /</dc:title>
</cp:coreProperties>
</file>