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Dyrekt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Podstawowej w Zawieprzy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przyjęcie ucznia spoza obwodu Szkoły Podstawowej w Zawieprzyc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Dane osobowe dziecka i rodziców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i miejsce urodzenia _______________________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ona i nazwisko matki/prawnej opiekun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i nazwisko ojca/prawnego opiekun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dres miejsca zamieszkania rodziców dziecka (prawnych opiekunów) i dziec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-__________ 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d pocztowy</w:t>
        <w:tab/>
        <w:tab/>
        <w:tab/>
        <w:t>poczta</w:t>
        <w:tab/>
        <w:tab/>
        <w:tab/>
        <w:tab/>
        <w:tab/>
        <w:t>miejscowoś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_____________ /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ica nr domu/ nr mieszk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_______________________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el. kontaktowy do matki / tel. kontaktowy do oj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_______________________ 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adres poczty elektronicznej do matki / adres poczty elektronicznej do ojca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/>
          <w:b/>
          <w:bCs/>
          <w:sz w:val="23"/>
          <w:szCs w:val="23"/>
          <w:u w:val="single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Zobowiązuję się do przestrzegania zapisów Statutu Szkoły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Statut Szkoły dostępny jest w sekretariacie oraz na stronie internetowej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TextBodyIndent"/>
        <w:rPr>
          <w:sz w:val="23"/>
          <w:szCs w:val="23"/>
        </w:rPr>
      </w:pPr>
      <w:r>
        <w:rPr>
          <w:iCs/>
          <w:shd w:fill="FFFFFF" w:val="clear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/>
        <w:t xml:space="preserve"> wyrażam zgodę na przetwarzanie przez Szkołę Podstawową im. Marii Skłodowskiej-Curie  z siedzibą Zawieprzycach 121, 21-077 Spiczyn  danych osobowych zgromadzonych w toku nauki dla potrzeb związanych z realizacją statutowych zadań Szkoły, archiwalnych i statystycznych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* wyrażam zgodę na przekazywanie przez Administratora Danych Osobowych niezamówionych informacji na moją skrzynkę pocztową, zgodnie z Ustawą o świadczeniu usług drogą elektroniczną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* wyrażam zgodę na filmowanie dziecka / wykonywanie zdjęć dziecku w czasie imprez organizowanych przez Szkołę oraz ich publikację, m.in. w prasie, na tablicy i/lub stronie internetowej,  Szkoły / w związku z działaniami informacyjnymi oraz marketingowymi Szkoły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* wyrażam zgodę na udział mojego dziecka w badaniach psychologiczno-pedagogicznych prowadzonych przez Szkołę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* wyrażam zgodę na wykorzystywanie i rozpowszechnianie przez Szkołę prac dziecka wytworzonych pod kierunkiem nauczyciela na zajęciach szkolnych lub dla celów zajęć szkolnych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* wyrażam zgodę na publikację danych dotyczących dziecka i jego osiągnięć na tablicy i/lub stronie internetowej Szkoły, w związku z działaniami informacyjnymi oraz marketingowymi Szkoły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wieprzyce, dnia ……………………………. ………..……………..…………………… </w:t>
      </w:r>
    </w:p>
    <w:p>
      <w:pPr>
        <w:pStyle w:val="Default"/>
        <w:bidi w:val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y rodziców/opiekunów</w:t>
      </w:r>
    </w:p>
    <w:p>
      <w:pPr>
        <w:pStyle w:val="Default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*w przypadku braku zgody należy skreślić</w:t>
      </w:r>
    </w:p>
    <w:p>
      <w:pPr>
        <w:pStyle w:val="Default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bidi w:val="0"/>
        <w:jc w:val="left"/>
        <w:rPr/>
      </w:pPr>
      <w:r>
        <w:rPr>
          <w:iCs/>
          <w:sz w:val="23"/>
          <w:szCs w:val="23"/>
        </w:rPr>
        <w:t xml:space="preserve">Szkoła Podstawowa im. Marii Skłodowskiej-Curie w Zawieprzycach jako Administrator Danych Osobowych informuje, że dane gromadzone są w oparciu o Ustawę o systemie oświaty. Podanie danych wykraczających poza zakres wynikający z unormowań ww. Ustawy jest dobrowolne. Dane te </w:t>
      </w:r>
      <w:r>
        <w:rPr>
          <w:bCs/>
          <w:iCs/>
          <w:sz w:val="23"/>
          <w:szCs w:val="23"/>
        </w:rPr>
        <w:t xml:space="preserve">nie będą </w:t>
      </w:r>
      <w:r>
        <w:rPr>
          <w:iCs/>
          <w:sz w:val="23"/>
          <w:szCs w:val="23"/>
        </w:rPr>
        <w:t xml:space="preserve">przedmiotem sprzedaży i udostępnienia innym podmiotom, z wyjątkiem podmiotów i okoliczności ich ujawnienia przewidzianych przepisami prawa. Każda osoba udostępniająca swoje dane osobowe ma prawo dostępu do treści danych, ich poprawiania, modyfikacji oraz skorzystania z innych uprawnień wynikających z art. 32 ww. Ustawy. </w:t>
      </w:r>
    </w:p>
    <w:p>
      <w:pPr>
        <w:pStyle w:val="Default"/>
        <w:bidi w:val="0"/>
        <w:jc w:val="left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danie danych dotyczących dziecka jest uzależnione od woli rodziców, umieszczenie informacji w karcie oznacza zgodę na ich przetwarzani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Znam zasady organizacji dożywiania w placówce i oświadczam, że akceptuje je i życzę sobie, żeby dziecko korzystało z proponowanej formy. W związku z tym zobowiązuję się przestrzegać ustalonych zasad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Deklaruję udział dziecka w zajęciach świetlicowych:</w:t>
      </w:r>
    </w:p>
    <w:p>
      <w:pPr>
        <w:pStyle w:val="Normal"/>
        <w:ind w:left="360" w:right="0" w:hanging="0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a)przed i po lekcjach w godzinach od 7.40 do 13.10</w:t>
      </w:r>
    </w:p>
    <w:p>
      <w:pPr>
        <w:pStyle w:val="Normal"/>
        <w:ind w:left="360" w:right="0" w:hanging="357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iCs/>
          <w:sz w:val="23"/>
          <w:szCs w:val="23"/>
        </w:rPr>
        <w:t>b)w innych godzinach (jakich)............................................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360" w:right="0" w:hanging="357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........................................</w:t>
      </w:r>
    </w:p>
    <w:p>
      <w:pPr>
        <w:pStyle w:val="Default"/>
        <w:bidi w:val="0"/>
        <w:jc w:val="right"/>
        <w:rPr>
          <w:b/>
          <w:b/>
          <w:u w:val="single"/>
        </w:rPr>
      </w:pPr>
      <w:r>
        <w:rPr/>
        <w:t>podpisy rodziców/opiekunów</w:t>
      </w:r>
    </w:p>
    <w:p>
      <w:pPr>
        <w:pStyle w:val="Normal"/>
        <w:tabs>
          <w:tab w:val="clear" w:pos="708"/>
          <w:tab w:val="left" w:pos="1920" w:leader="none"/>
        </w:tabs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ienione dokumenty dostarczają rodzice mieszkający poza obwodem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 wniosku dołącza się dokumenty potwierdzające spełnianie kryteriów ustawowych</w:t>
      </w:r>
      <w:r>
        <w:rPr>
          <w:rStyle w:val="Znakiprzypiswdolnych"/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ielodzietności rodziny dziec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o potrzebie kształcenia specjalnego wydane ze względu na niepełnosprawność dziecka lub rodzeństwa dziecka, orzeczenie o niepełnosprawności lub orzeczenie równoważne w rozumieniu przepisów ustawy z dnia 27 sierpnia 1997 r. o rehabilitacji zawodowej i społecznej oraz zatrudnianiu osób niepełnos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świadczający objęcie dziecka pieczą zastępczą zgodnie z ustawą z dnia 9 czerwca 2011 r. o wspieraniu rodziny i systemie pieczy zastępczej.</w:t>
      </w:r>
    </w:p>
    <w:p>
      <w:pPr>
        <w:pStyle w:val="Normal"/>
        <w:tabs>
          <w:tab w:val="clear" w:pos="708"/>
          <w:tab w:val="left" w:pos="709" w:leader="none"/>
        </w:tabs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 wniosku dołącza się dokumenty potwierdzające spełnianie dodatkowych kryteriów ustalonych w uzgodnieniu z organem prowadząc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aktu urodzenia dziec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 uczęszczanie rodzeństwa dziecka do oddziału przedszkolnego lub SP w Zawieprzyc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dziecko kontynuuje naukę w oddziale przedszkolnym w SP                          w Zawieprzyc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meldowaniu lub zamieszkaniu na terenie gminy Spiczy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trudnieniu na terenie Gminy Spiczy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innej uzasadnionej  przyczynie decyzji rodziców, opiekunów prawnych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zytelny podpis osoby składającej wniosek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>Szkoła Podstawowa w Zawieprzycach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Wyrażam zgodę na przetwarzanie moich danych osobowych dla potrzeb niezbędnych do realizacji procesu rekrutacji (zgodnie z Ustawą z dnia 10.05.2018 roku o Ochronie Danych Osobowych; tekst jednolity: Dz. U. Poz. 1000).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Dokumenty, potwierdzające spełnianie kryteriów ustawowych wymienionych w punkcie 2, 3 i 4 oraz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kumenty potwierdzające spełnianie kryteriów organu prowadzącego w punkcie 1,3 i 4 niniejszego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niosku  zgodnie z Art. 20t ust. 3 ustawy o systemie oświaty są składane w oryginale, notarialnie poświadczonej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pii, albo w postaci urzędowo poświadczonego zgodnie z art. 76a §1 Kodeksu postępowania administracyjnego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pisu lub wyciągu z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Wniosek o przyjęcie ucznia spoza obwodu Szkoły Podstawowej w Zawieprzyca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right="0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left="0" w:right="0" w:firstLine="708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Szostak</dc:creator>
  <dc:description/>
  <cp:keywords/>
  <dc:language>en-US</dc:language>
  <cp:lastModifiedBy>Stowarzyszenie CJZ</cp:lastModifiedBy>
  <cp:lastPrinted>2014-03-26T10:58:00Z</cp:lastPrinted>
  <dcterms:modified xsi:type="dcterms:W3CDTF">2018-09-05T13:48:00Z</dcterms:modified>
  <cp:revision>2</cp:revision>
  <dc:subject/>
  <dc:title>…………………………………………………………</dc:title>
</cp:coreProperties>
</file>