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drawing>
          <wp:inline distT="0" distB="0" distL="0" distR="0">
            <wp:extent cx="472694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94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sz w:val="16"/>
          <w:szCs w:val="16"/>
        </w:rPr>
        <w:drawing>
          <wp:inline distT="0" distB="0" distL="0" distR="0">
            <wp:extent cx="4271645" cy="579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64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DEKLARACJ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uczestnictwa w Programie „Umiem Pływać” realizowanego przez UKS Atak Spiczyn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Ja ………………………………………. deklaruje uczestnictwo mojego dziecka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 </w:t>
      </w:r>
      <w:r>
        <w:rPr>
          <w:sz w:val="20"/>
          <w:szCs w:val="20"/>
        </w:rPr>
        <w:t>Imię i nazwisko rodzica (prawnego opiekun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klasa …. Szkoły Podstawowej w Zawieprzycach</w:t>
        <w:tab/>
      </w:r>
      <w:r>
        <w:rPr>
          <w:sz w:val="20"/>
          <w:szCs w:val="20"/>
        </w:rPr>
        <w:t>Imię i nazwisko ucz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a urodzenia …………………….. miejsce urodzenia …………………….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ednocześnie zobowiązuje się do systematycznego uczestniczenia dziecka w zajęciach w wyznaczonych terminach tj. w 20 godzinach zajęć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( 10 x 2 godziny zajęć ) w okresie od 7.02.2019 do 13.06.2019 r.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ind w:firstLine="360"/>
        <w:rPr/>
      </w:pPr>
      <w:r>
        <w:rPr/>
        <w:tab/>
        <w:tab/>
        <w:tab/>
        <w:tab/>
        <w:tab/>
        <w:tab/>
        <w:tab/>
        <w:tab/>
      </w:r>
      <w:r>
        <w:rPr>
          <w:sz w:val="16"/>
          <w:szCs w:val="16"/>
        </w:rPr>
        <w:t>( data i podpis rodzica , prawnego opiekuna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UWAGI ORGANIZACYJNE ;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>
          <w:b/>
        </w:rPr>
        <w:t>Wyposażenie</w:t>
      </w:r>
      <w:r>
        <w:rPr/>
        <w:t xml:space="preserve">; strój kąpielowy, klapki basenowe, środki czystości (mydło, płyn pod prysznic), ręcznik, czepek 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>
          <w:b/>
        </w:rPr>
        <w:t>Dojazd na zajęcia i odwóz</w:t>
      </w:r>
      <w:r>
        <w:rPr/>
        <w:t>; zapewnia UKS Atak Spiczyn z miejsca zbiórki tj. z pod szkoły i z powrotem o określonej godzinie przekazanej przez klub dyrektorowi szkoły.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>
          <w:b/>
        </w:rPr>
        <w:t xml:space="preserve">Opieka na basenie – </w:t>
      </w:r>
      <w:r>
        <w:rPr/>
        <w:t>na zajęciach w wodzie  uczniowie są pod opieką instruktora prowadzącego zajęcia</w:t>
      </w:r>
      <w:r>
        <w:rPr>
          <w:b/>
        </w:rPr>
        <w:t xml:space="preserve"> </w:t>
      </w:r>
      <w:r>
        <w:rPr/>
        <w:t>oraz ratownika WOPR pełniącego dyżur na basenie.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>
          <w:b/>
        </w:rPr>
        <w:t>Opieka przed i po zajęciach;</w:t>
      </w:r>
      <w:r>
        <w:rPr/>
        <w:t xml:space="preserve"> zapewnia dyrektor szkoły 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>
          <w:b/>
        </w:rPr>
        <w:t>Miejsce prowadzenia zajęć;</w:t>
      </w:r>
      <w:r>
        <w:rPr/>
        <w:t xml:space="preserve"> basen ORKA w Wólce Rokickiej / Szkoła Podstawowa Nr 3 w Lubartowie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>
          <w:b/>
        </w:rPr>
        <w:tab/>
        <w:tab/>
        <w:tab/>
        <w:tab/>
      </w:r>
      <w:r>
        <w:rPr/>
        <w:t>Z uwagami organizacyjnymi zostałem/am zapoznany/a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/>
      </w:r>
    </w:p>
    <w:p>
      <w:pPr>
        <w:pStyle w:val="Normal"/>
        <w:ind w:firstLine="360"/>
        <w:rPr/>
      </w:pPr>
      <w:r>
        <w:rPr/>
        <w:tab/>
        <w:tab/>
        <w:tab/>
        <w:tab/>
        <w:tab/>
        <w:tab/>
        <w:tab/>
        <w:t>…………………………….</w:t>
      </w:r>
    </w:p>
    <w:p>
      <w:pPr>
        <w:pStyle w:val="Normal"/>
        <w:ind w:firstLine="360"/>
        <w:rPr/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>( data i podpis rodzica , prawnego opiekun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2:53:00Z</dcterms:created>
  <dc:creator>CZARSKI</dc:creator>
  <dc:description/>
  <cp:keywords/>
  <dc:language>en-US</dc:language>
  <cp:lastModifiedBy>Stowarzyszenie CJZ</cp:lastModifiedBy>
  <dcterms:modified xsi:type="dcterms:W3CDTF">2019-01-30T12:53:00Z</dcterms:modified>
  <cp:revision>2</cp:revision>
  <dc:subject/>
  <dc:title> </dc:title>
</cp:coreProperties>
</file>