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Regulamin konkursu na pracę plastyczną pod hasłem </w:t>
        <w:br/>
      </w:r>
      <w:r>
        <w:rPr>
          <w:rFonts w:cs="Arial Black" w:ascii="Arial Black" w:hAnsi="Arial Black"/>
          <w:b/>
          <w:bCs/>
          <w:color w:val="0000FF"/>
          <w:sz w:val="32"/>
          <w:szCs w:val="32"/>
        </w:rPr>
        <w:t>„Skłodowska i Zawieprzyce”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rganizator konkurs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8"/>
          <w:szCs w:val="28"/>
        </w:rPr>
      </w:pPr>
      <w:r>
        <w:rPr/>
        <w:t>Organizatorem konkursu poświęconego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Marii Skłodowskiej-Curie</w:t>
      </w:r>
      <w:r>
        <w:rPr>
          <w:color w:val="0000FF"/>
        </w:rPr>
        <w:t xml:space="preserve">  </w:t>
        <w:br/>
      </w:r>
      <w:r>
        <w:rPr/>
        <w:t xml:space="preserve">jest  </w:t>
      </w:r>
      <w:r>
        <w:rPr>
          <w:b/>
          <w:u w:val="single"/>
        </w:rPr>
        <w:t>Szkoła Podstawowa im. Marii Skłodowskiej – Curie w Zawieprzycac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I. Przedmiot Konkurs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Przedmiotem Konkursu jest wykonanie pracy plastycznej nawiązującej do pobytu Marii Skłodowskiej Curie w Zawieprzycach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le konkurs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stworzenie możliwości zapoznania się z postacią Marii Skłodowskiej – Curi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wijanie wyobraźni oraz pobudzanie aktywności twórcz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rozwijanie wrażliwości estetyczn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stworzenie dzieciom możliwości prezentacji własnych dokonań twórczych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arunki uczestnictwa w konkursi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Do konkursu mogą przystąpić wszyscy uczniowie   klas I – IV . </w:t>
      </w:r>
    </w:p>
    <w:p>
      <w:pPr>
        <w:pStyle w:val="Normal"/>
        <w:autoSpaceDE w:val="false"/>
        <w:jc w:val="both"/>
        <w:rPr/>
      </w:pPr>
      <w:r>
        <w:rPr/>
        <w:t xml:space="preserve">Technika wykonania pracy jest dowolna. Prace powinny być wykonane </w:t>
        <w:br/>
        <w:t>w formacie A3 i opatrzone metryczką zawierającą: imię i nazwisko autora, klasę. Zgłaszane mogą być tylko prace indywidualne, samodzielnie wykonane przez uczniów.</w:t>
      </w:r>
    </w:p>
    <w:p>
      <w:pPr>
        <w:pStyle w:val="Normal"/>
        <w:autoSpaceDE w:val="false"/>
        <w:jc w:val="both"/>
        <w:rPr/>
      </w:pPr>
      <w:r>
        <w:rPr/>
        <w:t xml:space="preserve">Termin składania prac do </w:t>
      </w:r>
      <w:r>
        <w:rPr>
          <w:b/>
          <w:u w:val="single"/>
        </w:rPr>
        <w:t>14 listopada 2014r.</w:t>
      </w:r>
      <w:r>
        <w:rPr/>
        <w:t xml:space="preserve"> w sekretariacie </w:t>
        <w:br/>
        <w:t>SP w Zawieprzyc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ryteria oceny prac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godność z tematem konkurs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mysłowość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ryginalność ujęcia temat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tetyka wykonania prac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amodzielność wykonani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Postanowienia końcow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grodzone zostaną trzy pierwsze miejsca. Wykonane prace zostaną zaprezentowane w formie wystawy zorganizowanej podczas obchodów Dnia Święta Szkoł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szystkich uczniów serdecznie zapraszamy do wzięcia udziału w konkursie </w:t>
        <w:br/>
        <w:t>i życzymy powodzenia.</w:t>
      </w:r>
    </w:p>
    <w:p>
      <w:pPr>
        <w:pStyle w:val="Normal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7:00Z</dcterms:created>
  <dc:creator>Komputer</dc:creator>
  <dc:description/>
  <cp:keywords/>
  <dc:language>en-US</dc:language>
  <cp:lastModifiedBy>Małgorzata Charlińska-Cynke</cp:lastModifiedBy>
  <cp:lastPrinted>2014-11-03T12:33:00Z</cp:lastPrinted>
  <dcterms:modified xsi:type="dcterms:W3CDTF">2019-10-23T10:45:00Z</dcterms:modified>
  <cp:revision>4</cp:revision>
  <dc:subject/>
  <dc:title>Konkurs na plakat pod hasłem „SKŁODOWSKA I NAUKA”</dc:title>
</cp:coreProperties>
</file>